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CÂMARA MUNICIPAL DE IRACEMÁPOLIS</w:t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EXTRATO DO CONTRATO </w:t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CONTRATO Nº. 08/2014</w:t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PROCESSO ADMINISTRATIVO: 05/2014</w:t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CONTRATANTE: CÂMARA MUNICIPAL DE IRACEMÁPOLIS</w:t>
      </w:r>
    </w:p>
    <w:p>
      <w:pPr>
        <w:pStyle w:val="Normal"/>
        <w:spacing w:lineRule="auto" w:line="360"/>
        <w:jc w:val="both"/>
        <w:rPr>
          <w:caps/>
          <w:sz w:val="20"/>
          <w:szCs w:val="20"/>
          <w:lang w:val="es-ES_tradnl"/>
        </w:rPr>
      </w:pPr>
      <w:r>
        <w:rPr>
          <w:caps/>
          <w:sz w:val="20"/>
          <w:szCs w:val="20"/>
          <w:lang w:val="es-ES_tradnl"/>
        </w:rPr>
        <w:t>CONTRATADO: VIVO S.A.</w:t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OBJETO: PRESTAÇÃO DE serviço DE TELEFONIA MOVEL PESSOAL.</w:t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DOTAÇÃO: 10.3.3.90.39.58.01.031.7001.2.011 (Outros Serv. Ter. Pes. Jurídica) - VALOR MENSAL: R$ 632,80 – Seiscentos e TRINTA E DOIS REAIS E OITENTA CENTAVOS. Valor Anual: R$ 7.593,60 – Sete mil, QUINHENTOS E NOVENTA E TRÊS REAIS E SESSENTA CENTAVOS.</w:t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DATA: 10/02/2014 A 10/02/2015</w:t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DONIZETE APARECIDO STEIN</w:t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PRESIDENTE DA CÂMARA MUNICIPAL DE IRACEMÁPOLIS/SP.</w:t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7:49:00Z</dcterms:created>
  <dc:creator>Steve Jobs</dc:creator>
  <dc:description/>
  <dc:language>en-US</dc:language>
  <cp:lastModifiedBy>andreia</cp:lastModifiedBy>
  <cp:lastPrinted>2014-02-17T14:48:00Z</cp:lastPrinted>
  <dcterms:modified xsi:type="dcterms:W3CDTF">2014-02-17T17:50:00Z</dcterms:modified>
  <cp:revision>3</cp:revision>
  <dc:subject/>
  <dc:title>DIARIO OFICIAL EXECUTIVO</dc:title>
</cp:coreProperties>
</file>